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lang w:eastAsia="zh-TW"/>
        </w:rPr>
        <w:t>競争入札参加資格確認申請書</w:t>
      </w:r>
    </w:p>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eastAsia="ＭＳ ゴシック;MS Gothic" w:cs="ＭＳ ゴシック;MS Gothic" w:ascii="ＭＳ ゴシック;MS Gothic" w:hAnsi="ＭＳ ゴシック;MS Gothic"/>
          <w:b/>
          <w:color w:val="000000"/>
          <w:sz w:val="28"/>
          <w:szCs w:val="28"/>
          <w:lang w:eastAsia="zh-TW"/>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三重県立看護大学 理事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令和７年７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付けで公告された、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w:t>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参加希望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ind w:firstLine="315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生年月日　昭和・平成　　　年　　　月　　　日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電話番号：　　　　　　　　　　　　　　　　</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の代表者以外の者が申請を行う場合は、別添の「委任状」で申請にかかる権限の委任がされていることが必要です。ただし、本店の代表者以外の者が、４．特記事項のいずれかに該当する者であるときは、その必要はありません。</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三重県立看護大学警備業務委託</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における競争参加資格を得た者であ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競争入札に係る契約を締結する能力を有しない者又は破産者で復権を得ない者でない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１項各号に掲げ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関し、支店又は営業所等に権限が委任されている場合はその委任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有資格者（三重県から入札参加資格確認通知を受け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参加資格確認通知日：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知書の記載内容の変更（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競争入札参加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01:00Z</dcterms:created>
  <dc:creator>mieken</dc:creator>
  <dc:description/>
  <cp:keywords/>
  <dc:language>en-US</dc:language>
  <cp:lastModifiedBy>佐藤悠登</cp:lastModifiedBy>
  <cp:lastPrinted>2010-08-05T10:43:00Z</cp:lastPrinted>
  <dcterms:modified xsi:type="dcterms:W3CDTF">2025-07-11T06:19: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