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11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札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三重県立看護大学研究棟・渡り廊下棟屋上防水改修工事</w:t>
            </w:r>
          </w:p>
        </w:tc>
      </w:tr>
      <w:tr>
        <w:trPr>
          <w:trHeight w:val="6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札日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８月１８日（月）１１時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立大学法人三重県立看護大学 理事長　あ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入札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firstLine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氏名　　　　　　　　　　　　　　　　　　　　　印</w:t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入札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□　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委任状をご提出いただく際の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委任事項が１のみの場合（代理人名義で入札書を提出される場合）は、入札日時までにご提出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上記以外の場合（契約権限を受任者に委任する場合等）は、「競争入札参加資格確認申請書」と共にご提出くだ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06:00Z</dcterms:created>
  <dc:creator>鈴木 洋子</dc:creator>
  <dc:description/>
  <cp:keywords/>
  <dc:language>en-US</dc:language>
  <cp:lastModifiedBy>長嶋真貴</cp:lastModifiedBy>
  <cp:lastPrinted>2023-05-19T10:04:00Z</cp:lastPrinted>
  <dcterms:modified xsi:type="dcterms:W3CDTF">2025-07-24T02:39:00Z</dcterms:modified>
  <cp:revision>30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