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</w:t>
      </w:r>
      <w:r>
        <w:rPr>
          <w:rFonts w:cs="ＭＳ 明朝;MS Mincho"/>
          <w:color w:val="000000"/>
          <w:szCs w:val="21"/>
        </w:rPr>
        <w:t>成人看護学（急性）　（成人・老年看護学講座）</w:t>
      </w:r>
    </w:p>
    <w:p>
      <w:pPr>
        <w:pStyle w:val="Normal"/>
        <w:ind w:left="1260" w:hanging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Style20"/>
        <w:spacing w:lineRule="exact" w:line="286"/>
        <w:ind w:left="416" w:hanging="206"/>
        <w:rPr/>
      </w:pPr>
      <w:r>
        <w:rPr/>
        <w:t>※</w:t>
      </w:r>
      <w:r>
        <w:rPr/>
        <w:t>　上記に加え、大学院博士後期課程における教育・研究指導ができ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成人看護学（急性）の講義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成人急性期看護学分野（修士論文コース、臨地教育者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  <w:lang w:eastAsia="zh-TW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eastAsia="游明朝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最近の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成人看護学（急性）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bookmarkStart w:id="1" w:name="_Hlk195954227"/>
      <w:bookmarkStart w:id="2" w:name="_Hlk195954119"/>
      <w:r>
        <w:rPr>
          <w:rFonts w:cs="ＭＳ 明朝;MS Mincho"/>
          <w:color w:val="000000"/>
          <w:szCs w:val="21"/>
        </w:rPr>
        <w:t>令和７年４月３０日（水）から令和７年６月１３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bookmarkStart w:id="3" w:name="_Hlk195953735"/>
      <w:bookmarkEnd w:id="3"/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bookmarkStart w:id="4" w:name="_Hlk195953735"/>
      <w:bookmarkStart w:id="5" w:name="_Hlk195953735"/>
      <w:bookmarkEnd w:id="1"/>
      <w:bookmarkEnd w:id="2"/>
      <w:bookmarkEnd w:id="5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bookmarkStart w:id="6" w:name="_Hlk195954139"/>
      <w:bookmarkEnd w:id="6"/>
      <w:r>
        <w:rPr>
          <w:rFonts w:cs="ＭＳ 明朝;MS Mincho"/>
          <w:color w:val="000000"/>
          <w:szCs w:val="21"/>
        </w:rPr>
        <w:t>令和８年４月１日　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  <w:bookmarkStart w:id="7" w:name="_Hlk195954139"/>
      <w:bookmarkStart w:id="8" w:name="_Hlk195954139"/>
      <w:bookmarkEnd w:id="8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・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採用予定日については、前倒しの相談をさせて頂くことがあります。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1191" w:footer="0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23:00Z</dcterms:created>
  <dc:creator>三重県</dc:creator>
  <dc:description/>
  <cp:keywords/>
  <dc:language>en-US</dc:language>
  <cp:lastModifiedBy>森出祐介</cp:lastModifiedBy>
  <cp:lastPrinted>2024-05-22T19:56:00Z</cp:lastPrinted>
  <dcterms:modified xsi:type="dcterms:W3CDTF">2025-04-29T08:37:00Z</dcterms:modified>
  <cp:revision>44</cp:revision>
  <dc:subject/>
  <dc:title>決 　　 裁  　　区 　 　分</dc:title>
</cp:coreProperties>
</file>