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県立看護大学無線ＬＡＮネットワーク機器更新整備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２月７日　１１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三重県立看護大学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年　　　月　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    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昭和・平成 　 年 　 月　  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競争入札参加資格確認申請書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23:00Z</dcterms:created>
  <dc:creator/>
  <dc:description/>
  <cp:keywords/>
  <dc:language>en-US</dc:language>
  <cp:lastModifiedBy/>
  <cp:lastPrinted>2019-11-14T17:45:00Z</cp:lastPrinted>
  <dcterms:modified xsi:type="dcterms:W3CDTF">2025-01-22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