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firstLine="19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-83185</wp:posOffset>
                </wp:positionV>
                <wp:extent cx="117983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3.65pt;mso-wrap-distance-left:9.05pt;mso-wrap-distance-right:9.05pt;mso-wrap-distance-top:0pt;mso-wrap-distance-bottom:0pt;margin-top:-6.5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80010</wp:posOffset>
                </wp:positionV>
                <wp:extent cx="5891530" cy="840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40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spacing w:val="2"/>
                                <w:w w:val="200"/>
                              </w:rPr>
                              <w:t>同等品申請書　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公立大学法人三重県立看護大学理事長　あ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  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１月２３日付けで公告のありました案件について、下記のとおり同等品を申請します。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案件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/>
                              <w:t xml:space="preserve">　 </w:t>
                            </w:r>
                            <w:r>
                              <w:rPr>
                                <w:rFonts w:ascii="Century" w:hAnsi="Century" w:cs="Century" w:eastAsia="ＭＳ 明朝;MS Mincho"/>
                                <w:kern w:val="2"/>
                                <w:sz w:val="21"/>
                                <w:szCs w:val="21"/>
                              </w:rPr>
                              <w:t>三重県立看護大学無線ＬＡＮネットワーク機器更新整備業務委託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《基準品目》</w:t>
                            </w:r>
                          </w:p>
                          <w:tbl>
                            <w:tblPr>
                              <w:tblW w:w="7276" w:type="dxa"/>
                              <w:jc w:val="left"/>
                              <w:tblInd w:w="34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559"/>
                              <w:gridCol w:w="1721"/>
                              <w:gridCol w:w="3807"/>
                              <w:gridCol w:w="183"/>
                              <w:gridCol w:w="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品　　目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品　　　　番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1055" w:hanging="1055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仕様・規格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《申請品目》</w:t>
                            </w:r>
                          </w:p>
                          <w:tbl>
                            <w:tblPr>
                              <w:tblW w:w="7276" w:type="dxa"/>
                              <w:jc w:val="left"/>
                              <w:tblInd w:w="34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559"/>
                              <w:gridCol w:w="1721"/>
                              <w:gridCol w:w="3807"/>
                              <w:gridCol w:w="183"/>
                              <w:gridCol w:w="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5" w:hanging="1055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メーカー名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品　　　　番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1055" w:hanging="1055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仕様・規格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3240"/>
                              <w:gridCol w:w="2592"/>
                              <w:gridCol w:w="2938"/>
                              <w:gridCol w:w="105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15" w:hanging="1015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  <w:bdr w:val="single" w:sz="4" w:space="0" w:color="000000"/>
                                    </w:rPr>
                                    <w:t>注　　意　　事　　項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15" w:hanging="10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　　　　　１　同等品は、基準品と材質、仕様、色、大きさ等が機能的、品質的に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15" w:hanging="10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　　　　　　同等以上であって、メーカーの既製品を基本とするものであ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　　　２　仕様・規格がわかるカタログ等も合わせて添付す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62.2pt;mso-wrap-distance-left:9.05pt;mso-wrap-distance-right:9.05pt;mso-wrap-distance-top:0pt;mso-wrap-distance-bottom:0pt;margin-top:6.3pt;mso-position-vertical-relative:text;margin-left:-3.4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spacing w:val="2"/>
                          <w:w w:val="200"/>
                        </w:rPr>
                        <w:t>同等品申請書　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Style16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公立大学法人三重県立看護大学理事長　あ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  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6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令和７年１月２３日付けで公告のありました案件について、下記のとおり同等品を申請します。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Century" w:hAnsi="Century" w:eastAsia="ＭＳ 明朝;MS Mincho" w:cs="Century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案件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/>
                        <w:t xml:space="preserve">　 </w:t>
                      </w:r>
                      <w:r>
                        <w:rPr>
                          <w:rFonts w:ascii="Century" w:hAnsi="Century" w:cs="Century" w:eastAsia="ＭＳ 明朝;MS Mincho"/>
                          <w:kern w:val="2"/>
                          <w:sz w:val="21"/>
                          <w:szCs w:val="21"/>
                        </w:rPr>
                        <w:t>三重県立看護大学無線ＬＡＮネットワーク機器更新整備業務委託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rFonts w:ascii="Century" w:hAnsi="Century" w:eastAsia="ＭＳ 明朝;MS Mincho" w:cs="Century"/>
                          <w:spacing w:val="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spacing w:val="0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《基準品目》</w:t>
                      </w:r>
                    </w:p>
                    <w:tbl>
                      <w:tblPr>
                        <w:tblW w:w="7276" w:type="dxa"/>
                        <w:jc w:val="left"/>
                        <w:tblInd w:w="34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559"/>
                        <w:gridCol w:w="1721"/>
                        <w:gridCol w:w="3807"/>
                        <w:gridCol w:w="183"/>
                        <w:gridCol w:w="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品　　目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品　　　　番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1055" w:hanging="1055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仕様・規格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《申請品目》</w:t>
                      </w:r>
                    </w:p>
                    <w:tbl>
                      <w:tblPr>
                        <w:tblW w:w="7276" w:type="dxa"/>
                        <w:jc w:val="left"/>
                        <w:tblInd w:w="34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559"/>
                        <w:gridCol w:w="1721"/>
                        <w:gridCol w:w="3807"/>
                        <w:gridCol w:w="183"/>
                        <w:gridCol w:w="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55" w:hanging="1055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メーカー名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品　　　　番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1055" w:hanging="1055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仕様・規格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tbl>
                      <w:tblPr>
                        <w:tblW w:w="9828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3240"/>
                        <w:gridCol w:w="2592"/>
                        <w:gridCol w:w="2938"/>
                        <w:gridCol w:w="105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15" w:hanging="1015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  <w:bdr w:val="single" w:sz="4" w:space="0" w:color="000000"/>
                              </w:rPr>
                              <w:t>注　　意　　事　　項</w:t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15" w:hanging="10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　　　　　　１　同等品は、基準品と材質、仕様、色、大きさ等が機能的、品質的に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15" w:hanging="10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　　　　　　　同等以上であって、メーカーの既製品を基本とするものであ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２　仕様・規格がわかるカタログ等も合わせて添付す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770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3:21:00Z</dcterms:created>
  <dc:creator/>
  <dc:description/>
  <cp:keywords/>
  <dc:language>en-US</dc:language>
  <cp:lastModifiedBy/>
  <cp:lastPrinted>2019-08-16T09:37:00Z</cp:lastPrinted>
  <dcterms:modified xsi:type="dcterms:W3CDTF">2025-01-22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745259</vt:r8>
  </property>
  <property fmtid="{D5CDD505-2E9C-101B-9397-08002B2CF9AE}" pid="3" name="_AuthorEmail">
    <vt:lpwstr>m941231@MIEKEN.MIE.com</vt:lpwstr>
  </property>
  <property fmtid="{D5CDD505-2E9C-101B-9397-08002B2CF9AE}" pid="4" name="_AuthorEmailDisplayName">
    <vt:lpwstr>大野 芳昭</vt:lpwstr>
  </property>
  <property fmtid="{D5CDD505-2E9C-101B-9397-08002B2CF9AE}" pid="5" name="_EmailSubject">
    <vt:lpwstr>運用基準原稿及び証明書発行申請書について</vt:lpwstr>
  </property>
  <property fmtid="{D5CDD505-2E9C-101B-9397-08002B2CF9AE}" pid="6" name="_ReviewingToolsShownOnce">
    <vt:lpwstr/>
  </property>
</Properties>
</file>