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入札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令和７年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>三重県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看護大学学生健康診断業務</w:t>
            </w:r>
          </w:p>
        </w:tc>
      </w:tr>
      <w:tr>
        <w:trPr>
          <w:trHeight w:val="12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入札日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２月６日（木）　１３時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立大学法人三重県立看護大学 理事長　あて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　　年　　月　　日</w:t>
      </w:r>
    </w:p>
    <w:p>
      <w:pPr>
        <w:pStyle w:val="Normal"/>
        <w:ind w:left="3150" w:hanging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委任者　住所（所在地）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印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 w:val="16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年月日　大正・昭和・平成　 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6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上記の入札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firstLine="23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氏名　　　　　　　　　　　　　　　　　　　　　　　印</w:t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入札書に押印する印を使用してください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 w:val="16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年月日　大正・昭和・平成　 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□　入札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委任状をご提出いただく際の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委任事項が１のみの場合（代理人名義で入札書を提出される場合）は、入札日時までにご提出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上記以外の場合（契約権限を受任者に委任する場合等）は、「競争入札参加資格確認申請書」と共にご提出ください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560"/>
      <w:rPr/>
    </w:pPr>
    <w:r>
      <w:rPr/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1:38:00Z</dcterms:created>
  <dc:creator> </dc:creator>
  <dc:description/>
  <cp:keywords/>
  <dc:language>en-US</dc:language>
  <cp:lastModifiedBy>野末知香</cp:lastModifiedBy>
  <cp:lastPrinted>2021-12-22T14:06:00Z</cp:lastPrinted>
  <dcterms:modified xsi:type="dcterms:W3CDTF">2024-12-25T02:54:00Z</dcterms:modified>
  <cp:revision>25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