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別　紙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4278"/>
        <w:gridCol w:w="282"/>
        <w:gridCol w:w="456"/>
        <w:gridCol w:w="3827"/>
      </w:tblGrid>
      <w:tr>
        <w:trPr>
          <w:trHeight w:val="23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質　問　者　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社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T E L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 A X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mail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回　答　者　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57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三重県立看護大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 担当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7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０５９－２３３－５６６９</w:t>
            </w:r>
          </w:p>
          <w:p>
            <w:pPr>
              <w:pStyle w:val="Normal"/>
              <w:widowControl/>
              <w:ind w:right="37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０５９－２３３－５６６６</w:t>
            </w:r>
          </w:p>
          <w:p>
            <w:pPr>
              <w:pStyle w:val="Normal"/>
              <w:widowControl/>
              <w:ind w:right="377" w:firstLine="357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daihyo@mcn.ac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  <w:u w:val="single"/>
        </w:rPr>
        <w:t>質　疑　応　答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件名：令和４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立看護大学広報誌「ＭＣＮレポート」制作及び発送業務委託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17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質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添付書類　　有　（　　　　　　）枚　　・　　無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1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添付書類　　有　（　　　　　　）枚　　・　　無　</w:t>
            </w:r>
          </w:p>
        </w:tc>
      </w:tr>
    </w:tbl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</w:rPr>
        <w:t>質疑は、本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票により令和４年３月１日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火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)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午後４時までに、メ</w:t>
      </w:r>
      <w:r>
        <w:rPr>
          <w:rFonts w:ascii="ＭＳ 明朝;MS Mincho" w:hAnsi="ＭＳ 明朝;MS Mincho" w:cs="ＭＳ Ｐゴシック"/>
          <w:kern w:val="0"/>
          <w:sz w:val="22"/>
        </w:rPr>
        <w:t>ールまたはＦＡＸで行ってください。メールの際、件名は「ＭＣＮレポート制作等業務の質疑」としてください。</w:t>
      </w:r>
    </w:p>
    <w:sectPr>
      <w:type w:val="nextPage"/>
      <w:pgSz w:w="11906" w:h="16838"/>
      <w:pgMar w:left="1418" w:right="1134" w:gutter="0" w:header="0" w:top="1304" w:footer="0" w:bottom="964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2:00Z</dcterms:created>
  <dc:creator>山室 稔</dc:creator>
  <dc:description/>
  <cp:keywords/>
  <dc:language>en-US</dc:language>
  <cp:lastModifiedBy>山中大</cp:lastModifiedBy>
  <cp:lastPrinted>2015-06-16T18:09:00Z</cp:lastPrinted>
  <dcterms:modified xsi:type="dcterms:W3CDTF">2022-02-22T04:49:00Z</dcterms:modified>
  <cp:revision>8</cp:revision>
  <dc:subject/>
  <dc:title/>
</cp:coreProperties>
</file>