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４年度三重県立看護大学広報誌「ＭＣＮレポート」制作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発送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入札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４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午前１０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三重県立看護大学 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　年　　　月　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入札書に押印する印を使用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「競争入札参加資格確認申請書」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8:00Z</dcterms:created>
  <dc:creator>竹野 雅美</dc:creator>
  <dc:description/>
  <cp:keywords/>
  <dc:language>en-US</dc:language>
  <cp:lastModifiedBy>山中大</cp:lastModifiedBy>
  <cp:lastPrinted>2012-10-02T14:42:00Z</cp:lastPrinted>
  <dcterms:modified xsi:type="dcterms:W3CDTF">2022-02-22T04:51:00Z</dcterms:modified>
  <cp:revision>9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