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ind w:firstLine="420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13"/>
      </w:tblGrid>
      <w:tr>
        <w:trPr/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　　札　　書</w:t>
            </w:r>
          </w:p>
        </w:tc>
      </w:tr>
      <w:tr>
        <w:trPr>
          <w:trHeight w:val="8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価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物件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４年度三重県立看護大学広報誌「ＭＣＮレポート」制作</w:t>
            </w:r>
          </w:p>
          <w:p>
            <w:pPr>
              <w:pStyle w:val="Style20"/>
              <w:autoSpaceDE w:val="false"/>
              <w:spacing w:lineRule="auto" w:line="480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及び発送業務委託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期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令和４年４月１日から令和５年３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まで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履行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三重県立看護大学　</w:t>
            </w:r>
            <w:r>
              <w:rPr>
                <w:rFonts w:ascii="ＭＳ 明朝;MS Mincho" w:hAnsi="ＭＳ 明朝;MS Mincho" w:cs="ＭＳ 明朝;MS Mincho" w:eastAsia="ＭＳ 明朝;MS Mincho"/>
              </w:rPr>
              <w:t>三重県津市夢が丘一丁目１番地１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480"/>
              <w:jc w:val="distribut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入札保証金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76"/>
              <w:ind w:firstLine="220"/>
              <w:jc w:val="both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上記金額で公立大学法人三重県立看護大学契約事務取扱規程（平成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年規則第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号）及び提示条件によって受託したいので入札します。</w:t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　</w:t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360"/>
              <w:ind w:firstLine="990"/>
              <w:jc w:val="both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令和　　　　年　　　　月　　　　日</w:t>
            </w:r>
          </w:p>
          <w:p>
            <w:pPr>
              <w:pStyle w:val="Style20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color w:val="000000"/>
                <w:sz w:val="22"/>
                <w:szCs w:val="22"/>
              </w:rPr>
              <w:t>公立大学法人三重県立看護大学 理事長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あて</w:t>
            </w:r>
          </w:p>
          <w:p>
            <w:pPr>
              <w:pStyle w:val="Style20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20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　　　　　　　　　　　　　氏名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       　　　　　　㊞</w:t>
            </w:r>
          </w:p>
        </w:tc>
      </w:tr>
    </w:tbl>
    <w:p>
      <w:pPr>
        <w:pStyle w:val="Style20"/>
        <w:autoSpaceDE w:val="false"/>
        <w:ind w:right="-993" w:hanging="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20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20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20"/>
        <w:autoSpaceDE w:val="false"/>
        <w:ind w:firstLine="840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４　入札価格は消費税及び地方消費税を加えた額としてください。</w:t>
      </w:r>
    </w:p>
    <w:p>
      <w:pPr>
        <w:pStyle w:val="Style20"/>
        <w:autoSpaceDE w:val="false"/>
        <w:ind w:firstLine="7035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20"/>
        <w:autoSpaceDE w:val="false"/>
        <w:ind w:firstLine="7035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20"/>
        <w:autoSpaceDE w:val="false"/>
        <w:ind w:firstLine="7035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（規格Ａ４縦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Ｐゴシック" w:hAnsi="ＭＳ Ｐゴシック" w:eastAsia="ＭＳ Ｐゴシック" w:cs="Times New Roman"/>
      <w:szCs w:val="24"/>
    </w:rPr>
  </w:style>
  <w:style w:type="character" w:styleId="Char">
    <w:name w:val="一太郎 Char"/>
    <w:qFormat/>
    <w:rPr>
      <w:rFonts w:ascii="Century" w:hAnsi="Century" w:eastAsia="ＭＳ 明朝;MS Mincho"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24:00Z</dcterms:created>
  <dc:creator>三重県立看護大学</dc:creator>
  <dc:description/>
  <cp:keywords/>
  <dc:language>en-US</dc:language>
  <cp:lastModifiedBy>山中大</cp:lastModifiedBy>
  <cp:lastPrinted>2012-09-20T09:13:00Z</cp:lastPrinted>
  <dcterms:modified xsi:type="dcterms:W3CDTF">2022-02-22T05:16:00Z</dcterms:modified>
  <cp:revision>9</cp:revision>
  <dc:subject/>
  <dc:title/>
</cp:coreProperties>
</file>